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226060</wp:posOffset>
            </wp:positionV>
            <wp:extent cx="799465" cy="1254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</w:rPr>
        <w:t>Regulamin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Cs/>
        </w:rPr>
        <w:t>Własnego Funduszu Stypendialnego Politechniki Łódzkie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z dnia </w:t>
        <w:tab/>
        <w:t>24 lipca 201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. Postanowienia ogól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ulamin opracowano na podstawie art. 104 ustawy z dnia 27 lipca 2005 r. - Prawo o szkolnictwie wyższym (t.j. Dz. U. z 2012 r. poz. 572, z późn. zm.) oraz § 72 Statutu Politechniki Łódzkiej.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§ 1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 xml:space="preserve">Środki Własnego Funduszu Stypendialnego Politechniki Łódzkiej zwanego dalej Funduszem pochodzą </w:t>
        <w:br/>
        <w:t>z następujących źródeł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z odpisu w ciężar kosztów działalności dydaktycznej, nie więcej niż 20% planowanego zysku na dany rok, przy czym w przypadku osiągnięcia zysku mniejszego niż planowany, odpis ustala się w odpowiedniej proporcji, a w przypadku osiągnięcia zysku większego odpis ustala się w wielkości planowanej;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z wpłat osób fizycznych i prawnych przeznaczonych na ten fundusz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Fundusz przeznacza się na: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stypendia naukowe dla pracowników i doktorantów oraz studentów PŁ, ze szczególnym naciskiem na wsparcie osób aktywnie zmierzających do uzyskania tytułu naukowego profesora albo stopnia doktora habilitowanego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typendia fundowane dla studentów, jeśli fundator będący osobą fizyczną lub prawną, przy dokonywaniu wpłaty na Fundusz, określił cel i warunki przyznania zgodnie z § 9,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stypendia dla studentów i uczestników studiów doktoranckich spoza Unii Europejskiej oraz uczestników Międzynarodowej Szkoły Doktorskiej PŁ.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. Stypendia naukow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bCs/>
          <w:sz w:val="22"/>
          <w:szCs w:val="22"/>
        </w:rPr>
        <w:t>§ 2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Dysponentem Funduszu przeznaczonego na stypendia naukowe jest Rektor lub wskazany przez niego prorektor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Rektor lub wskazany przez niego prorektor ogłasza nabór wniosków kandydatów ubiegających się o stypendium z tego Funduszu, po zatwierdzeniu przez Senat PŁ planu rzeczowo-finansowego PŁ, jeśli stan funduszu pozwala na przyznanie nowych stypendiów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 xml:space="preserve">Coroczna wysokość stypendium </w:t>
      </w:r>
      <w:r>
        <w:rPr>
          <w:bCs/>
          <w:sz w:val="22"/>
          <w:szCs w:val="22"/>
        </w:rPr>
        <w:t>dla każdej z kategorii stypendystów</w:t>
      </w:r>
      <w:r>
        <w:rPr>
          <w:sz w:val="22"/>
          <w:szCs w:val="22"/>
        </w:rPr>
        <w:t>, o których</w:t>
      </w:r>
      <w:r>
        <w:rPr>
          <w:bCs/>
          <w:sz w:val="22"/>
          <w:szCs w:val="22"/>
        </w:rPr>
        <w:t xml:space="preserve"> mowa w § 3, </w:t>
      </w:r>
      <w:r>
        <w:rPr>
          <w:sz w:val="22"/>
          <w:szCs w:val="22"/>
        </w:rPr>
        <w:t>określana jest przez Rektora lub wskazanego przez niego prorektora, po zasięgnięciu opinii Komisji Rektorskiej ds. Własnego Funduszu Stypendialnego PŁ (zwanej dalej Komisją)</w:t>
      </w:r>
      <w:r>
        <w:rPr>
          <w:bCs/>
          <w:sz w:val="22"/>
          <w:szCs w:val="22"/>
        </w:rPr>
        <w:t>, z uwzględnieniem zasobności Funduszu.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§ 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 stypendia naukowe ubiegać się mogą: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1)</w:t>
        <w:tab/>
        <w:t>pracownicy, dla których PŁ jest podstawowym miejscem pracy, którzy nie przekroczyli wieku 45 lat w roku składania wniosku i prowadzą zaawansowane prace nad priorytetowym dla Uczelni tematem badawczym, przyczyniające się do powiększenia osiągnięć naukowo-badawczych wykazywanych przy wniosku o nadanie tytułu profesora,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2)</w:t>
        <w:tab/>
        <w:t>pracownicy, dla których PŁ jest podstawowym miejscem pracy, którzy nie przekroczyli wieku 35 lat w roku składania wniosku i prowadzą zaawansowane prace nad priorytetowym dla Uczelni tematem badawczym, przyczyniające się do powiększenia osiągnięć naukowo-badawczych wykazywanych przy wniosku o wszczęcie postępowania/przewodu habilitacyjnego,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pracownicy, dla których PŁ jest podstawowym miejscem pracy, którzy nie przekroczyli wieku 28 lat w roku składania wniosku i prowadzą zaawansowane prace nad rozprawą doktorską na priorytetowy dla Uczelni temat badawczy,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4)</w:t>
        <w:tab/>
        <w:t>uczestnicy studiów doktoranckich organizowanych przez PŁ, którzy nie przekroczyli wieku 28 lat w roku składania wniosku, kończą pracę nad rozprawą doktorską i wykazali się w trakcie studiów aktywnym wkładem w prace badawcze PŁ,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</w:t>
        <w:tab/>
        <w:t>studenci ostatniego roku studiów drugiego stopnia, którzy uczestniczą w badaniach nad priorytetowym dla Uczelni tematem badawczym, stanowiącym podstawę ich pracy magisterskiej i w znaczący sposób przyczyniający się do zwiększenia dorobku badawczego PŁ.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-709" w:leader="none"/>
        </w:tabs>
        <w:ind w:left="284" w:hanging="284"/>
        <w:jc w:val="both"/>
        <w:rPr/>
      </w:pPr>
      <w:r>
        <w:rPr>
          <w:sz w:val="22"/>
          <w:szCs w:val="22"/>
        </w:rPr>
        <w:t>1.</w:t>
        <w:tab/>
        <w:t>Kandydaci ubiegający się o stypendium, wymienieni w § 3 składają:</w:t>
      </w:r>
    </w:p>
    <w:p>
      <w:pPr>
        <w:pStyle w:val="Normal"/>
        <w:tabs>
          <w:tab w:val="clear" w:pos="708"/>
          <w:tab w:val="left" w:pos="-1418" w:leader="none"/>
        </w:tabs>
        <w:ind w:left="568" w:hanging="284"/>
        <w:jc w:val="both"/>
        <w:rPr/>
      </w:pPr>
      <w:r>
        <w:rPr>
          <w:sz w:val="22"/>
          <w:szCs w:val="22"/>
        </w:rPr>
        <w:t>-</w:t>
        <w:tab/>
        <w:t>podanie wraz z formularzem zgłoszeniowym, według wzorów zawartych w załącznikach nr 1 i nr 2 do Regulaminu, podpisane przez wnioskodawcę oraz kierownika jednostki,</w:t>
      </w:r>
    </w:p>
    <w:p>
      <w:pPr>
        <w:pStyle w:val="Normal"/>
        <w:tabs>
          <w:tab w:val="clear" w:pos="708"/>
          <w:tab w:val="left" w:pos="-709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życiorys,</w:t>
      </w:r>
    </w:p>
    <w:p>
      <w:pPr>
        <w:pStyle w:val="Normal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informację o dotychczasowym dorobku naukowym, według wzoru zawartego w załączniku nr 3 do Regulaminu,</w:t>
      </w:r>
    </w:p>
    <w:p>
      <w:pPr>
        <w:pStyle w:val="Normal"/>
        <w:tabs>
          <w:tab w:val="clear" w:pos="708"/>
          <w:tab w:val="left" w:pos="-1701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lan projektu badawczego, który ma być zrealizowany w czasie korzystania ze stypendium,</w:t>
      </w:r>
    </w:p>
    <w:p>
      <w:pPr>
        <w:pStyle w:val="Normal"/>
        <w:tabs>
          <w:tab w:val="clear" w:pos="708"/>
          <w:tab w:val="left" w:pos="-1701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y przygotowujące się do wszczęcia postępowania o nadanie tytułu profesora lub do wszczęcia postępowania habilitacyjnego podają termin wystąpienia z takim wnioskiem,</w:t>
      </w:r>
    </w:p>
    <w:p>
      <w:pPr>
        <w:pStyle w:val="Normal"/>
        <w:tabs>
          <w:tab w:val="clear" w:pos="708"/>
          <w:tab w:val="left" w:pos="-1701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osoby przygotowujące rozprawę doktorską lub pracę magisterską podają termin złożenia pracy (przy doktoracie – wymagana informacja o wszczęciu przewodu)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</w:t>
        <w:tab/>
        <w:t>Kandydaci wymienieni w § 3 pkt 2 – 5 składają dodatkowo opinię swojego opiekuna naukowego.</w:t>
      </w:r>
    </w:p>
    <w:p>
      <w:pPr>
        <w:pStyle w:val="Normal"/>
        <w:tabs>
          <w:tab w:val="clear" w:pos="708"/>
          <w:tab w:val="left" w:pos="-1276" w:leader="none"/>
        </w:tabs>
        <w:ind w:left="284" w:hanging="284"/>
        <w:jc w:val="both"/>
        <w:rPr/>
      </w:pPr>
      <w:r>
        <w:rPr>
          <w:sz w:val="22"/>
          <w:szCs w:val="22"/>
        </w:rPr>
        <w:t>3.</w:t>
        <w:tab/>
        <w:t>Projekty badawcze zgłoszone do Funduszu nie powinny pokrywać się z projektami własnymi i promotorskimi ministerstwa właściwego w sprawach nauki, projektami badawczymi Narodowego Centrum Nauki ani innymi projektami badawczymi, finansowanymi z funduszy własnych PŁ.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4.</w:t>
        <w:tab/>
        <w:t>Podanie o stypendium, skierowane do Rektora lub wskazanego przez niego prorektora, wraz z kompletem dokumentów kandydat składa do Działu Nauki PŁ, w terminach ogłoszonych przez Rektora lub wskazanego przez niego prorektora.</w:t>
      </w:r>
    </w:p>
    <w:p>
      <w:pPr>
        <w:pStyle w:val="Normal"/>
        <w:ind w:left="284" w:hanging="284"/>
        <w:jc w:val="both"/>
        <w:rPr>
          <w:sz w:val="22"/>
          <w:szCs w:val="22"/>
          <w:u w:val="single"/>
        </w:rPr>
      </w:pPr>
      <w:r>
        <w:rPr>
          <w:bCs/>
          <w:sz w:val="22"/>
          <w:szCs w:val="22"/>
        </w:rPr>
        <w:t>5.</w:t>
        <w:tab/>
        <w:t xml:space="preserve">Z osobą, której przyznano stypendium, zawierana jest </w:t>
      </w:r>
      <w:r>
        <w:rPr>
          <w:sz w:val="22"/>
          <w:szCs w:val="22"/>
        </w:rPr>
        <w:t>umowa o realizację stypendium z Funduszu, wg wzoru podanego w załączniku nr 4 do Regulaminu. Umowę ze strony PŁ podpisuje Rektor lub wskazany przez niego prorektor.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</w:t>
        <w:tab/>
        <w:t>W przypadku przyznania stypendium doktorantowi lub studentowi, niezbędne jest podpisanie z nim umowy o podziale praw do wyników projektu. Taką umowę zawiera kierownik jednostki organizacyjnej, w której realizowany będzie projekt objęty stypendium, przed przystąpieniem do realizacji projek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bCs/>
          <w:sz w:val="22"/>
          <w:szCs w:val="22"/>
        </w:rPr>
        <w:t>§ 5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1.</w:t>
        <w:tab/>
        <w:t>Stypendium wypłacane jest przez okres maksymalnie 12 miesięcy, zgodnie z wnioskiem beneficjenta, w ratach miesięcznych, z płatnością na koniec każdego miesiąca kalendarzowego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Po przedłożeniu do recenzji pracy stanowiącej podstawę nadania stopnia, dla którego otrzymania zostało przyznane stypendium, przed upływem terminu, na który je przyznano, wypłata stypendium zostaje automatycznie zakończona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/>
      </w:pPr>
      <w:r>
        <w:rPr>
          <w:bCs/>
          <w:sz w:val="22"/>
          <w:szCs w:val="22"/>
        </w:rPr>
        <w:t>§ 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ind w:left="284" w:hanging="284"/>
        <w:jc w:val="both"/>
        <w:rPr/>
      </w:pPr>
      <w:r>
        <w:rPr>
          <w:sz w:val="22"/>
          <w:szCs w:val="22"/>
        </w:rPr>
        <w:t>Stypendystów wyłania w drodze konkursu Komisja. Kadencja Komisji równa jest kadencji wybieralnych organów PŁ. Decyzję o przyznaniu stypendium podejmuje Rektor lub wskazany przez niego prorektor na podstawie wniosku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  <w:tab w:val="left" w:pos="-993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kład Komisji wchodzą: po jednym przedstawicielu każdego wydziału, Instytutu Papiernictwa i Poligrafii oraz Centrum Nauczania Matematyki i Fizyki i po jednym przedstawicielu samorządów: studentów i doktorantów.</w:t>
      </w:r>
    </w:p>
    <w:p>
      <w:pPr>
        <w:pStyle w:val="Normal"/>
        <w:tabs>
          <w:tab w:val="clear" w:pos="708"/>
          <w:tab w:val="left" w:pos="-1560" w:leader="none"/>
        </w:tabs>
        <w:ind w:left="284" w:hanging="284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</w:rPr>
        <w:t>3.</w:t>
        <w:tab/>
        <w:t>Przedstawiciele wymienieni w ustępie poprzedzającym, powoływani są przez rady wydziałów (odpowiednio: rady pozawydziałowych jednostek organizacyjnych). Przedstawicieli samorządów powołują samorządy w drodze uchwały. Przewodniczącym Komisji jest z urzędu Rektor lub wskazany przez niego prorektor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pacing w:val="-2"/>
          <w:sz w:val="22"/>
          <w:szCs w:val="22"/>
        </w:rPr>
      </w:pPr>
      <w:r>
        <w:rPr>
          <w:sz w:val="22"/>
          <w:szCs w:val="22"/>
        </w:rPr>
        <w:t>4.</w:t>
        <w:tab/>
        <w:t xml:space="preserve">Przy rozpatrywaniu wniosków Komisja uwzględnia w pierwszej kolejności wartość naukową projektu badawczego. Pierwszeństwo w uzyskaniu stypendium mają wnioskodawcy ubiegający się o uzyskanie tytułu naukowego, następnie stopnia doktora habilitowanego. Jeśli brak kandydatów spełniających wymagania </w:t>
      </w:r>
      <w:r>
        <w:rPr>
          <w:spacing w:val="-2"/>
          <w:sz w:val="22"/>
          <w:szCs w:val="22"/>
        </w:rPr>
        <w:t>określone w § 3 pkt 1 i 2, rekomendowani mogą być kandydaci spełniający kryteria określone w § 3 pkt 3 – 5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5.</w:t>
        <w:tab/>
        <w:t>Rektor lub wskazany przez niego prorektor, po zasięgnięciu opinii Komisji,</w:t>
      </w:r>
      <w:r>
        <w:rPr>
          <w:bCs/>
          <w:sz w:val="22"/>
          <w:szCs w:val="22"/>
        </w:rPr>
        <w:t xml:space="preserve"> ustala corocznie miesięczną stawkę stypendium dla każdej z kategorii stypendystów, o których mowa w § 3, uwzględniając zasobność Funduszu.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§ 7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Celem stypendium jest przedstawienie do recenzji pracy stanowiącej postawę nadania stopnia lub tytułu, dla uzyskania którego zostało przyznane.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sz w:val="22"/>
          <w:szCs w:val="22"/>
        </w:rPr>
        <w:t>2.</w:t>
        <w:tab/>
        <w:t>Po zakończeniu okresu, na jaki została przyznana pomoc finansowa z Funduszu, stypendyści przedkładają Rektorowi lub wskazanemu przez niego prorektorowi sprawozdanie z przeprowadzonych badań. W sprawozdaniu powinny zostać ujęte znaczące osiągnięcia badawcze stypendysty, dokonane w trakcie pobierania stypendium, tj. m.in. publikacje w znaczących periodykach (ze szczególnym uwzględnieniem pozycji znajdujących się na tzw. „liście filadelfijskiej”), wystąpienia na znaczących w danym obszarze badawczym konferencjach i sympozjach (ze szczególnym uwzględnieniem konferencji międzynarodowych), wydane monografie, zgłoszone wnioski o ochronę prawną opracowanych rozwiązań.</w:t>
      </w:r>
    </w:p>
    <w:p>
      <w:pPr>
        <w:pStyle w:val="Normal"/>
        <w:spacing w:before="120" w:after="0"/>
        <w:jc w:val="center"/>
        <w:rPr/>
      </w:pPr>
      <w:r>
        <w:rPr>
          <w:bCs/>
          <w:sz w:val="22"/>
          <w:szCs w:val="22"/>
        </w:rPr>
        <w:t>§ 8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Rektor po zasięgnięciu opinii Komisji może podjąć decyzję o cofnięciu stypendium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2.</w:t>
        <w:tab/>
        <w:t>Decyzja o cofnięciu stypendium oznacza wstrzymanie wypłat pozostałej części stypendium i skuteczna jest z początkiem miesiąca następującego po jej wydaniu. W szczególności stypendium może zostać cofnięte, jeśli stypendysta: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ruszy prawa własności intelektualnej PŁ,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 dopełni obowiązków ciążących na nim z tytułu wykonywania stosunku pracy, regulaminu studiów albo regulaminu studiów doktoranckich,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arazi na szwank dobre imię PŁ,</w:t>
      </w:r>
    </w:p>
    <w:p>
      <w:pPr>
        <w:pStyle w:val="Normal"/>
        <w:tabs>
          <w:tab w:val="clear" w:pos="708"/>
          <w:tab w:val="left" w:pos="567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odejmie działania konkurencyjne dla PŁ.</w:t>
      </w:r>
    </w:p>
    <w:p>
      <w:pPr>
        <w:pStyle w:val="Normal"/>
        <w:spacing w:before="240" w:after="2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II. Stypendia fundowane dla studentów</w:t>
      </w:r>
    </w:p>
    <w:p>
      <w:pPr>
        <w:pStyle w:val="Normal"/>
        <w:jc w:val="center"/>
        <w:rPr/>
      </w:pPr>
      <w:r>
        <w:rPr>
          <w:sz w:val="22"/>
          <w:szCs w:val="22"/>
        </w:rPr>
        <w:t>§ 9</w:t>
      </w:r>
    </w:p>
    <w:p>
      <w:pPr>
        <w:pStyle w:val="Normal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1.</w:t>
        <w:tab/>
        <w:t>Dysponentem Funduszu przeznaczonego na stypendia fundowane dla studentów jest Rektor lub wskazany przez niego prorektor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 xml:space="preserve">Adresatów stypendiów fundowanych określa fundator, a jeśli tego nie określi – </w:t>
      </w:r>
      <w:r>
        <w:rPr>
          <w:sz w:val="22"/>
          <w:szCs w:val="22"/>
        </w:rPr>
        <w:t>Rektor lub wskazany przez niego prorektor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Dokumenty wymagane od kandydatów ubiegających się o stypendium fundowane oraz wysokość stypendium i okres jego wypłacania określa fundator.</w:t>
      </w:r>
    </w:p>
    <w:p>
      <w:pPr>
        <w:pStyle w:val="Normal"/>
        <w:ind w:left="284" w:hanging="284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4.</w:t>
        <w:tab/>
        <w:t>Wnioski o przyznanie stypendium fundowanego rozpatruje komisja powołana przez Rektora, w skład komisji wchodzi przedstawiciel fundatora oraz przedstawiciele innych instytucji przez niego wskazanych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Warunki wypłacania stypendium fundowanego określa umowa zawarta pomiędzy Politechniką Łódzką, fundatorem i stypendystą.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Cofnięcie stypendium fundowanego może nastąpić w przypadkach przewidzianych w umowie, na wniosek fundatora lub Politechniki Łódzkiej w porozumieniu z fundatorem.</w:t>
      </w:r>
    </w:p>
    <w:p>
      <w:pPr>
        <w:pStyle w:val="Normal"/>
        <w:spacing w:before="240" w:after="2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IV. Stypendia dla studentów i uczestników studiów doktoranckich – obywateli państw </w:t>
        <w:br/>
        <w:t>spoza Unii Europejskiej oraz uczestników Międzynarodowej Szkoły Doktorskiej PŁ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§ 10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typendia dla studentów i uczestników studiów doktoranckich spoza Unii Europejskiej oraz uczestników Międzynarodowej Szkoły Doktorskiej PŁ wpisują się w politykę otwarcia Politechniki Łódzkiej na studentów zagranicznych i promocji Uczelni za granicą.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2.</w:t>
        <w:tab/>
        <w:t>Dysponentem Funduszu przeznaczonego na ww. stypendia jest Rektor lub wskazany przez niego prorektor.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</w:rPr>
        <w:t>§ 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ypendia przeznaczone są d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studentów studiów pierwszego i drugiego stopnia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2)</w:t>
        <w:tab/>
        <w:t>uczestników studiów doktoranckich oraz Międzynarodowej Szkoły Doktorskiej Politechniki Łódzkiej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§ 12</w:t>
      </w:r>
    </w:p>
    <w:p>
      <w:pPr>
        <w:pStyle w:val="Normal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1.</w:t>
        <w:tab/>
        <w:t>Stypendystów obu kategorii wyłania w drodze konkursów Komisja Rektorska ds. Własnego Funduszu Stypendialnego PŁ. Rektor lub wskazany przez niego prorektor ogłasza konkursy i na podstawie wniosku Komisji, podejmuje decyzje o przyznaniu stypendiów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 przyznanie stypendiów dla studentów studiów pierwszego i drugiego stopnia kandydaci aplikują, składając podanie adresowane do Rektora lub wskazanego przez niego prorektor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</w:t>
        <w:tab/>
        <w:t>O przyznanie stypendiów dla uczestników studiów doktoranckich spoza UE oraz uczestników Międzynarodowej Szkoły Doktorskiej Politechniki Łódzkiej kandydaci aplikują, składając do Rektora lub wskazanego przez niego prorektora: podanie wraz z załączonym życiorysem, świadectwo ukończenia studiów, opis proponowanej tematyki badawczej, opinię opiekuna naukowego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Kandydaci na stypendystów obu kategorii aplikują w języku angielskim lub polskim.</w:t>
      </w:r>
      <w:r>
        <w:br w:type="page"/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3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ypendia dla studentów studiów pierwszego i drugiego stopnia - obywateli państw spoza Unii Europejskie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Stypendium przeznaczone jest na sfinansowanie kosztów zakwaterowania studenta w domu studenckim PŁ. Miesięczna wysokość stypendium ustalana jest po konsultacji z Dyrektorem Osiedla Akademickieg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W każdym kolejnym semestrze przyznawanych jest do 10 stypendiów na okres tego semestru studentom, którzy osiągnęli najwyższą średnią ocen w semestrze poprzednim. Okres na jaki zostaje przyznane stypendium nie może przekroczyć liczby semestrów określonych programem studiów.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4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ypendia dla uczestników studiów doktoranckich - obywateli państw spoza Unii Europejskiej</w:t>
        <w:br/>
        <w:t>oraz uczestników Międzynarodowej Szkoły Doktorskiej Politechniki Łódzkiej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 xml:space="preserve">Miesięczna stawka stypendium odpowiada wysokości miesięcznej stawki stypendium doktoranckiego w PŁ.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Cs/>
          <w:sz w:val="22"/>
          <w:szCs w:val="22"/>
        </w:rPr>
        <w:t>2.</w:t>
        <w:tab/>
        <w:t>W roku akademickim przyznawane są maksymalnie 3 nowe stypend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3.</w:t>
        <w:tab/>
        <w:t>Stypendia przyznawane są na okres jednego roku akademickiego, z możliwością przedłużenia w kolejnych latach, z tym że czas finansowania nie może przekroczyć okresu 3 lat. Uczestnik uzyskuje przedłużenie stypendium w wyniku pozytywnej oceny przebiegu studiów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Cs/>
          <w:sz w:val="22"/>
          <w:szCs w:val="22"/>
        </w:rPr>
        <w:t>4.</w:t>
        <w:tab/>
        <w:t>Wypłata stypendiów przypada na koniec miesiąca kalendarzowego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beneficjentami podpisywane są umow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o realizację stypendium z Funduszu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o podziale praw do własności intelektualnej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6</w:t>
      </w:r>
    </w:p>
    <w:p>
      <w:pPr>
        <w:pStyle w:val="Normal"/>
        <w:jc w:val="both"/>
        <w:rPr/>
      </w:pPr>
      <w:r>
        <w:rPr>
          <w:sz w:val="22"/>
          <w:szCs w:val="22"/>
        </w:rPr>
        <w:t>Rektor lub wskazany przez niego prorektor</w:t>
      </w:r>
      <w:r>
        <w:rPr>
          <w:bCs/>
          <w:sz w:val="22"/>
          <w:szCs w:val="22"/>
        </w:rPr>
        <w:t>, po zasięgnięciu opinii komisji, może podjąć decyzję o cofnięciu stypendium, jeśli stypendysta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nie dopełni obowiązków wynikających z regulaminu studiów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narazi na szwank dobre imię PŁ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</w:t>
        <w:tab/>
        <w:t>naruszy prawa własności intelektualnej PŁ.</w:t>
      </w:r>
    </w:p>
    <w:p>
      <w:pPr>
        <w:pStyle w:val="Normal"/>
        <w:spacing w:before="240" w:after="24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. Postanowienia końcowe</w:t>
      </w:r>
    </w:p>
    <w:p>
      <w:pPr>
        <w:pStyle w:val="Normal"/>
        <w:spacing w:before="12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 17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Stypendium jest przyznawane niezależnie od innych stypendiów i świadczeń.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W sprawach nieuregulowanych zastosowanie znajdują przepisy podane na wstępie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Traci moc Regulamin Własnego Funduszu Stypendialnego PŁ z dnia 30 czerwca 2014 r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Regulamin wchodzi w życie z dniem 24 lipca 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954" w:firstLine="283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1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Własnego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u Stypendialnego PŁ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 dnia 24 lipca 201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6840"/>
        <w:rPr>
          <w:sz w:val="22"/>
          <w:szCs w:val="22"/>
        </w:rPr>
      </w:pPr>
      <w:r>
        <w:rPr>
          <w:sz w:val="22"/>
          <w:szCs w:val="22"/>
        </w:rPr>
        <w:t>Łódź, dn. 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dane kandydata]</w:t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84" w:hanging="284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i Łódzkiej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</w:t>
            </w:r>
            <w:r>
              <w:rPr>
                <w:b/>
                <w:sz w:val="22"/>
                <w:szCs w:val="22"/>
              </w:rPr>
              <w:t>....................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 miejscu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Normal"/>
        <w:jc w:val="center"/>
        <w:rPr/>
      </w:pPr>
      <w:r>
        <w:rPr/>
        <w:t>o stypendium naukowe z Własnego Funduszu Stypendialnego P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ste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udentem …. roku studiów drugiego stop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kierunku………………………………………/</w:t>
      </w:r>
    </w:p>
    <w:p>
      <w:pPr>
        <w:pStyle w:val="Normal"/>
        <w:rPr/>
      </w:pPr>
      <w:r>
        <w:rPr>
          <w:sz w:val="22"/>
          <w:szCs w:val="22"/>
        </w:rPr>
        <w:t>uczestnikiem …. roku studiów doktoranckich/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cownikiem PŁ/*</w:t>
      </w:r>
    </w:p>
    <w:p>
      <w:pPr>
        <w:pStyle w:val="Normal"/>
        <w:rPr/>
      </w:pPr>
      <w:r>
        <w:rPr>
          <w:sz w:val="22"/>
          <w:szCs w:val="22"/>
        </w:rPr>
        <w:t>odbywającym studia/zatrudnionym w Katedrze/w Instytucie …………………………………………............... na Wydziale ……………………………../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zygotowuję pracę magisterską/doktorską/habilitacyjną/monografię/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at: ……….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wadzę badania nad tematem: …………………………………………………………………………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złożenia pracy magisterskiej/doktorskiej (wraz z datą wszczęcia przewodu dr.)* 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rmin wystąpienia z wnioskiem o wszczęcie postępowania o nadanie tytułu profesora/wszczęcie postępowania habilitacyjnego* 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Uprzejmie proszę o rozpatrzenie mojego wniosku o stypendium z Własnego Funduszu Stypendialnego PŁ w roku ……... . Swoją prośbę motywuję dotychczasowym znaczącym dorobkiem naukowym, który szczegółowo przedstawiam w załączonych dokumentach. Oświadczam, że zapoznałem się z Regulaminem Własnego Funduszu Stypendialnego PŁ i zgadzam się z jego postanowieni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[czytelny podpis]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51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Formularz zgłoszeniowy (wg wzoru określonego w zał. nr 2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Życiory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Informacja o dotychczasowym dorobku naukowym (wg wzoru określonego w zał. nr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lan projektu badawcz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-1418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Opinia opiekuna naukowego/*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niepotrzebne skreślić</w:t>
      </w:r>
      <w:r>
        <w:br w:type="page"/>
      </w:r>
    </w:p>
    <w:p>
      <w:pPr>
        <w:pStyle w:val="Normal"/>
        <w:ind w:firstLine="6237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2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Własnego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u Stypendialnego PŁ</w:t>
      </w:r>
    </w:p>
    <w:p>
      <w:pPr>
        <w:pStyle w:val="Normal"/>
        <w:ind w:left="6237" w:hanging="0"/>
        <w:jc w:val="right"/>
        <w:rPr/>
      </w:pPr>
      <w:r>
        <w:rPr>
          <w:rFonts w:cs="Tahoma" w:ascii="Tahoma" w:hAnsi="Tahoma"/>
          <w:sz w:val="18"/>
          <w:szCs w:val="18"/>
        </w:rPr>
        <w:t>z dnia 24 lipca 2014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579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/>
              <w:t>WŁASNEGO FUNDUSZU STYPENDIALNEGO P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NA ROK ....…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(data urodzenia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i stopień naukow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konta bankow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 które wypłacane ma być stypendium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stka, wydzia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, na jaki przyznane ma zostać stypendium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ksymalnie 12 miesięcy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1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ótki opis programu badawcz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 i znaczenie projektu; maks. 3 zdania)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data, podpis wnioskująceg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</w:t>
      </w:r>
    </w:p>
    <w:p>
      <w:pPr>
        <w:pStyle w:val="Normal"/>
        <w:ind w:firstLine="6660"/>
        <w:rPr/>
      </w:pPr>
      <w:r>
        <w:rPr>
          <w:sz w:val="22"/>
          <w:szCs w:val="22"/>
        </w:rPr>
        <w:t>podpis kierownika jednostki</w:t>
      </w:r>
      <w:r>
        <w:br w:type="page"/>
      </w:r>
    </w:p>
    <w:p>
      <w:pPr>
        <w:pStyle w:val="Normal"/>
        <w:ind w:left="5664" w:firstLine="573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3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Własnego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u Stypendialnego PŁ</w:t>
      </w:r>
    </w:p>
    <w:p>
      <w:pPr>
        <w:pStyle w:val="Normal"/>
        <w:ind w:left="6237" w:hanging="0"/>
        <w:jc w:val="right"/>
        <w:rPr/>
      </w:pPr>
      <w:r>
        <w:rPr>
          <w:rFonts w:cs="Tahoma" w:ascii="Tahoma" w:hAnsi="Tahoma"/>
          <w:sz w:val="18"/>
          <w:szCs w:val="18"/>
        </w:rPr>
        <w:t>z dnia 24 lipca 2014 r.</w:t>
      </w:r>
    </w:p>
    <w:p>
      <w:pPr>
        <w:pStyle w:val="Heading4"/>
        <w:ind w:left="357" w:hanging="357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357" w:hanging="357"/>
        <w:rPr>
          <w:sz w:val="22"/>
          <w:szCs w:val="22"/>
        </w:rPr>
      </w:pPr>
      <w:r>
        <w:rPr>
          <w:sz w:val="22"/>
          <w:szCs w:val="22"/>
        </w:rPr>
        <w:t>INFORMACJA O DOTYCHCZASOWYM DOROBKU NAUKOW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4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 i nazwisko wnioskującego</w:t>
      </w:r>
    </w:p>
    <w:p>
      <w:pPr>
        <w:pStyle w:val="Normal"/>
        <w:tabs>
          <w:tab w:val="clear" w:pos="708"/>
          <w:tab w:val="righ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jednostka, wydział</w:t>
      </w:r>
    </w:p>
    <w:p>
      <w:pPr>
        <w:pStyle w:val="Normal"/>
        <w:spacing w:before="120" w:after="0"/>
        <w:ind w:left="540" w:hanging="540"/>
        <w:jc w:val="both"/>
        <w:rPr>
          <w:bCs/>
          <w:i/>
          <w:i/>
          <w:sz w:val="22"/>
          <w:szCs w:val="22"/>
          <w:lang w:val="en-US" w:eastAsia="en-US"/>
        </w:rPr>
      </w:pPr>
      <w:r>
        <w:rPr>
          <w:bCs/>
          <w:i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540" w:hanging="54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I.</w:t>
        <w:tab/>
        <w:t>PRACE OPUBLIKOWANE PRZED UZYSKANIEM STOPNIA DOKTORA</w:t>
      </w:r>
    </w:p>
    <w:p>
      <w:pPr>
        <w:pStyle w:val="Heading5"/>
        <w:spacing w:before="0" w:after="0"/>
        <w:ind w:left="540" w:hanging="537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5"/>
        <w:spacing w:before="0" w:after="0"/>
        <w:ind w:left="540" w:hanging="5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1.</w:t>
        <w:tab/>
        <w:t>Monografie, rozdziały w monografiach, studia, rozprawy, podręczniki, skrypty (</w:t>
      </w:r>
      <w:r>
        <w:rPr>
          <w:b w:val="false"/>
          <w:i/>
          <w:sz w:val="22"/>
          <w:szCs w:val="22"/>
        </w:rPr>
        <w:t>autorzy, tytuł, nazwa wydawnictwa, rok, przy rozdziałach strony</w:t>
      </w:r>
      <w:r>
        <w:rPr>
          <w:b w:val="false"/>
          <w:sz w:val="22"/>
          <w:szCs w:val="22"/>
        </w:rPr>
        <w:t>).</w:t>
      </w:r>
    </w:p>
    <w:p>
      <w:pPr>
        <w:pStyle w:val="Heading6"/>
        <w:spacing w:before="0" w:after="0"/>
        <w:ind w:left="539" w:hanging="5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.2.</w:t>
        <w:tab/>
        <w:t>Artykuły opublikowane w czasopismach (</w:t>
      </w:r>
      <w:r>
        <w:rPr>
          <w:b w:val="false"/>
          <w:i/>
          <w:sz w:val="22"/>
          <w:szCs w:val="22"/>
        </w:rPr>
        <w:t>autorzy, tytuł, nazwa czasopisma, rok, numer, strony, aktualna punktacja MNiSW, aktualny IF, liczba cytowań</w:t>
      </w:r>
      <w:r>
        <w:rPr>
          <w:b w:val="false"/>
          <w:sz w:val="22"/>
          <w:szCs w:val="22"/>
        </w:rPr>
        <w:t>).</w:t>
      </w:r>
    </w:p>
    <w:p>
      <w:pPr>
        <w:pStyle w:val="Normal"/>
        <w:ind w:left="539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.3.</w:t>
        <w:tab/>
        <w:t>Referaty zamieszczone w materiałach konferencji naukowych (</w:t>
      </w:r>
      <w:r>
        <w:rPr>
          <w:i/>
          <w:sz w:val="22"/>
          <w:szCs w:val="22"/>
        </w:rPr>
        <w:t>autorzy, tytuł, nazwa konferencji, rok, strony</w:t>
      </w:r>
      <w:r>
        <w:rPr>
          <w:sz w:val="22"/>
          <w:szCs w:val="22"/>
        </w:rPr>
        <w:t>).</w:t>
      </w:r>
    </w:p>
    <w:p>
      <w:pPr>
        <w:pStyle w:val="Heading1"/>
        <w:spacing w:lineRule="auto" w:line="240"/>
        <w:ind w:left="539" w:hanging="53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.4.</w:t>
        <w:tab/>
        <w:t>Komunikaty i streszczenia w materiałach konferencyj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</w:rPr>
        <w:t>autorzy, tytuł, nazwa konferencji, rok, strony</w:t>
      </w:r>
      <w:r>
        <w:rPr>
          <w:b w:val="false"/>
          <w:sz w:val="22"/>
          <w:szCs w:val="22"/>
        </w:rPr>
        <w:t>).</w:t>
      </w:r>
    </w:p>
    <w:p>
      <w:pPr>
        <w:pStyle w:val="Normal"/>
        <w:ind w:left="539" w:hanging="53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539" w:hanging="539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II.</w:t>
        <w:tab/>
        <w:t>PRACE OPUBLIKOWANE PO UZYSKANIU STOPNIA DOKTORA</w:t>
      </w:r>
    </w:p>
    <w:p>
      <w:pPr>
        <w:pStyle w:val="Heading5"/>
        <w:spacing w:before="0" w:after="0"/>
        <w:ind w:left="540" w:hanging="537"/>
        <w:rPr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b w:val="false"/>
          <w:bCs w:val="false"/>
          <w:sz w:val="22"/>
          <w:szCs w:val="22"/>
          <w:lang w:val="en-US" w:eastAsia="en-US"/>
        </w:rPr>
      </w:r>
    </w:p>
    <w:p>
      <w:pPr>
        <w:pStyle w:val="Heading5"/>
        <w:spacing w:before="0" w:after="0"/>
        <w:ind w:left="540" w:hanging="5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1.</w:t>
        <w:tab/>
        <w:t>Monografie, rozdziały w monografiach, studia, rozprawy, podręczniki, skrypty (</w:t>
      </w:r>
      <w:r>
        <w:rPr>
          <w:b w:val="false"/>
          <w:i/>
          <w:sz w:val="22"/>
          <w:szCs w:val="22"/>
        </w:rPr>
        <w:t>autorzy, tytuł, nazwa wydawnictwa, rok, przy rozdziałach strony</w:t>
      </w:r>
      <w:r>
        <w:rPr>
          <w:b w:val="false"/>
          <w:sz w:val="22"/>
          <w:szCs w:val="22"/>
        </w:rPr>
        <w:t>).</w:t>
      </w:r>
    </w:p>
    <w:p>
      <w:pPr>
        <w:pStyle w:val="Heading6"/>
        <w:spacing w:before="0" w:after="0"/>
        <w:ind w:left="540" w:hanging="5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.2.</w:t>
        <w:tab/>
        <w:t>Artykuły opublikowane w czasopismach (</w:t>
      </w:r>
      <w:r>
        <w:rPr>
          <w:b w:val="false"/>
          <w:i/>
          <w:sz w:val="22"/>
          <w:szCs w:val="22"/>
        </w:rPr>
        <w:t>autorzy, tytuł, nazwa czasopisma, rok, numer, strony, aktualna punktacja MNiSW, aktualny IF, liczbę cytowań</w:t>
      </w:r>
      <w:r>
        <w:rPr>
          <w:b w:val="false"/>
          <w:sz w:val="22"/>
          <w:szCs w:val="22"/>
        </w:rPr>
        <w:t>).</w:t>
      </w:r>
    </w:p>
    <w:p>
      <w:pPr>
        <w:pStyle w:val="Normal"/>
        <w:spacing w:before="120" w:after="0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I.3.</w:t>
        <w:tab/>
        <w:t>Referaty zamieszczone w materiałach konferencji naukowych (</w:t>
      </w:r>
      <w:r>
        <w:rPr>
          <w:i/>
          <w:sz w:val="22"/>
          <w:szCs w:val="22"/>
        </w:rPr>
        <w:t>autorzy, tytuł, nazwa konferencji, rok, strony</w:t>
      </w:r>
      <w:r>
        <w:rPr>
          <w:sz w:val="22"/>
          <w:szCs w:val="22"/>
        </w:rPr>
        <w:t>).</w:t>
      </w:r>
    </w:p>
    <w:p>
      <w:pPr>
        <w:pStyle w:val="Heading1"/>
        <w:spacing w:lineRule="auto" w:line="240"/>
        <w:ind w:left="54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.4.</w:t>
        <w:tab/>
        <w:t>Komunikaty i streszczenia w materiałach konferencyj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</w:rPr>
        <w:t>autorzy, tytuł, nazwa konferencji, rok, strony</w:t>
      </w:r>
      <w:r>
        <w:rPr>
          <w:b w:val="false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-540" w:leader="none"/>
          <w:tab w:val="left" w:pos="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099" w:leader="none"/>
          <w:tab w:val="left" w:pos="-720" w:leader="none"/>
          <w:tab w:val="left" w:pos="-540" w:leader="none"/>
        </w:tabs>
        <w:ind w:left="540" w:hanging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III.</w:t>
        <w:tab/>
      </w:r>
      <w:r>
        <w:rPr>
          <w:b/>
          <w:bCs/>
          <w:sz w:val="22"/>
          <w:szCs w:val="22"/>
          <w:lang w:val="en-US" w:eastAsia="en-US"/>
        </w:rPr>
        <w:t>PRACE OPUBLIKOWANE PO UZYSKANIU STOPNIA DOKTORA HABILITOWANEGO</w:t>
      </w:r>
    </w:p>
    <w:p>
      <w:pPr>
        <w:pStyle w:val="Heading5"/>
        <w:spacing w:before="0" w:after="0"/>
        <w:ind w:left="540" w:hanging="537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</w:r>
    </w:p>
    <w:p>
      <w:pPr>
        <w:pStyle w:val="Heading5"/>
        <w:spacing w:before="0" w:after="0"/>
        <w:ind w:left="540" w:hanging="5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1.</w:t>
        <w:tab/>
        <w:t>Monografie, rozdziały w monografiach, studia, rozprawy, podręczniki, skrypty (</w:t>
      </w:r>
      <w:r>
        <w:rPr>
          <w:b w:val="false"/>
          <w:i/>
          <w:sz w:val="22"/>
          <w:szCs w:val="22"/>
        </w:rPr>
        <w:t>autorzy, tytuł, nazwa wydawnictwa, rok, przy rozdziałach strony</w:t>
      </w:r>
      <w:r>
        <w:rPr>
          <w:b w:val="false"/>
          <w:sz w:val="22"/>
          <w:szCs w:val="22"/>
        </w:rPr>
        <w:t>).</w:t>
      </w:r>
    </w:p>
    <w:p>
      <w:pPr>
        <w:pStyle w:val="Heading6"/>
        <w:spacing w:before="0" w:after="0"/>
        <w:ind w:left="540" w:hanging="53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II.2.</w:t>
        <w:tab/>
        <w:t>Artykuły opublikowane w czasopismach (</w:t>
      </w:r>
      <w:r>
        <w:rPr>
          <w:b w:val="false"/>
          <w:i/>
          <w:sz w:val="22"/>
          <w:szCs w:val="22"/>
        </w:rPr>
        <w:t>autorzy, tytuł, nazwa czasopisma, rok, numer, strony, aktualna punktacja MNiSW, aktualny IF, liczbę cytowań</w:t>
      </w:r>
      <w:r>
        <w:rPr>
          <w:b w:val="false"/>
          <w:sz w:val="22"/>
          <w:szCs w:val="22"/>
        </w:rPr>
        <w:t>).</w:t>
      </w:r>
    </w:p>
    <w:p>
      <w:pPr>
        <w:pStyle w:val="Normal"/>
        <w:spacing w:before="120" w:after="0"/>
        <w:ind w:left="54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II.3.</w:t>
        <w:tab/>
        <w:t>Referaty zamieszczone w materiałach konferencji naukowych (</w:t>
      </w:r>
      <w:r>
        <w:rPr>
          <w:i/>
          <w:sz w:val="22"/>
          <w:szCs w:val="22"/>
        </w:rPr>
        <w:t>autorzy, tytuł, nazwa konferencji, rok, strony</w:t>
      </w:r>
      <w:r>
        <w:rPr>
          <w:sz w:val="22"/>
          <w:szCs w:val="22"/>
        </w:rPr>
        <w:t>).</w:t>
      </w:r>
    </w:p>
    <w:p>
      <w:pPr>
        <w:pStyle w:val="Heading1"/>
        <w:spacing w:lineRule="auto" w:line="240"/>
        <w:ind w:left="540" w:hanging="5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II.4.</w:t>
        <w:tab/>
        <w:t>Komunikaty i streszczenia w materiałach konferencyjnych</w:t>
      </w:r>
      <w:r>
        <w:rPr>
          <w:b w:val="false"/>
          <w:sz w:val="22"/>
          <w:szCs w:val="22"/>
        </w:rPr>
        <w:t xml:space="preserve"> (</w:t>
      </w:r>
      <w:r>
        <w:rPr>
          <w:b w:val="false"/>
          <w:i/>
          <w:sz w:val="22"/>
          <w:szCs w:val="22"/>
        </w:rPr>
        <w:t>autorzy, tytuł, nazwa konferencji, rok, strony</w:t>
      </w:r>
      <w:r>
        <w:rPr>
          <w:b w:val="false"/>
          <w:sz w:val="22"/>
          <w:szCs w:val="22"/>
        </w:rPr>
        <w:t>).</w:t>
      </w:r>
    </w:p>
    <w:p>
      <w:pPr>
        <w:pStyle w:val="Normal"/>
        <w:ind w:left="720"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39" w:hanging="5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  <w:tab/>
        <w:t xml:space="preserve">UDZIAŁ W PROJEKTACH BADAWCZYCH </w:t>
      </w:r>
    </w:p>
    <w:p>
      <w:pPr>
        <w:pStyle w:val="Normal"/>
        <w:ind w:left="539" w:hanging="5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39" w:hanging="0"/>
        <w:jc w:val="both"/>
        <w:rPr>
          <w:sz w:val="22"/>
          <w:szCs w:val="22"/>
        </w:rPr>
      </w:pPr>
      <w:r>
        <w:rPr>
          <w:sz w:val="22"/>
          <w:szCs w:val="22"/>
        </w:rPr>
        <w:t>Podać charakter udziału w realizacji projektu, nr projektu, tytuł, lata realizacji</w:t>
      </w:r>
    </w:p>
    <w:p>
      <w:pPr>
        <w:pStyle w:val="Normal"/>
        <w:spacing w:before="120" w:after="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40" w:hanging="5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  <w:tab/>
        <w:t>INFORMACJA O LICZBIE CYTOWAŃ ORAZ INDEKSIE HIRSCHA</w:t>
      </w:r>
    </w:p>
    <w:p>
      <w:pPr>
        <w:pStyle w:val="Normal"/>
        <w:spacing w:before="120" w:after="0"/>
        <w:ind w:left="540" w:hanging="537"/>
        <w:jc w:val="both"/>
        <w:rPr>
          <w:sz w:val="22"/>
          <w:szCs w:val="22"/>
        </w:rPr>
      </w:pPr>
      <w:r>
        <w:rPr>
          <w:sz w:val="22"/>
          <w:szCs w:val="22"/>
        </w:rPr>
        <w:t>V.1.</w:t>
        <w:tab/>
        <w:t>Łączna liczba cytowań wszystkich dotychczasowych publikacji bez autocytowań (według Web of Science).</w:t>
      </w:r>
    </w:p>
    <w:p>
      <w:pPr>
        <w:pStyle w:val="Normal"/>
        <w:spacing w:before="120" w:after="0"/>
        <w:ind w:left="540" w:hanging="53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.2.</w:t>
        <w:tab/>
        <w:t>Indeks H (według Web of Science).</w:t>
      </w:r>
    </w:p>
    <w:p>
      <w:pPr>
        <w:pStyle w:val="Normal"/>
        <w:spacing w:before="120" w:after="0"/>
        <w:ind w:left="540" w:hanging="53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120" w:after="0"/>
        <w:ind w:left="540" w:hanging="5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</w:t>
        <w:tab/>
        <w:t>INFORMACJA O PRZEWODACH DOKTORSKICH W KTÓRYCH KANDYDAT PEŁNIŁ FUNKCJĘ PROMOTORA / PROMOTORA POMOCNICZEGO</w:t>
      </w:r>
    </w:p>
    <w:p>
      <w:pPr>
        <w:pStyle w:val="Normal"/>
        <w:spacing w:before="120" w:after="0"/>
        <w:ind w:left="540" w:hanging="5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40" w:hanging="53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INFORMACJA O ODBYTYCH STAŻACH NAUKOWYCH (dotyczy kandydatów do stypendiów profesorskich i habilitacyjnych)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>[czytelny podpis]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Własnego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u Stypendialnego PŁ</w:t>
      </w:r>
    </w:p>
    <w:p>
      <w:pPr>
        <w:pStyle w:val="Normal"/>
        <w:ind w:left="6237" w:hanging="0"/>
        <w:jc w:val="right"/>
        <w:rPr/>
      </w:pPr>
      <w:r>
        <w:rPr>
          <w:rFonts w:cs="Tahoma" w:ascii="Tahoma" w:hAnsi="Tahoma"/>
          <w:sz w:val="18"/>
          <w:szCs w:val="18"/>
        </w:rPr>
        <w:t>z dnia 24 lipca 2014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/>
      </w:pPr>
      <w:r>
        <w:rPr/>
        <w:t>o realizację stypendium naukowego z Własnego Funduszu Stypendialnego P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………………. w Ło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</w:p>
    <w:p>
      <w:pPr>
        <w:pStyle w:val="Normal"/>
        <w:jc w:val="both"/>
        <w:rPr/>
      </w:pPr>
      <w:r>
        <w:rPr>
          <w:sz w:val="22"/>
          <w:szCs w:val="22"/>
        </w:rPr>
        <w:t>Politechniką Łódzką z siedzibą w Łodzi przy ul. Żeromskiego 116; 90-924 Łódź, reprezentowaną przez ............................, zwaną dalej Politechniką Łódz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em/Pan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em Politechniki Łódzkiej legitymującym się legitymacją studencką nr 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m w ………………………………………………………………....................................................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iem studiów doktoranckich prowadzonych przez Wydział 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legitymującym się legitymacją doktoranta nr 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m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cownikiem PŁ zatrudnionym 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[nazwa katedry/instytutu i wydziału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anowisku .............................................................../*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Stypendys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dotyczy realizacji stypendium przyznanego przez Politechnikę Łódzką na rzecz stypendysty Własnego Funduszu Stypendialnego Politechniki Łódz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decyzji Rektora z dnia ……………. stypendyście przyznane zostało stypendium w łącznej wysokości …………… PLN na okres od ……….... r. do ……….... r., które wypłacane będzie w ……………….. równych miesięcznych ratach po …. zł każda rata, na koniec każdego miesiąca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ypendium wypłacane będzie przelewem bankowym na konto stypendysty wskazane w przedstawionym przez niego formularzu zgłoszeni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litechnika Łódzka zobowiązana jest do: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onywania regularnych wypłat rat stypendium w wysokości zgodnej z decyzją, o której mowa w § 2 na konto stypendysty, o którym mowa w § 3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dostępniania stypendyście bazy sprzętowej i laboratoryjnej, pozostającej w jej dyspozycji, o ile zobowiązanie to nie będzie niosło ze sobą nadmiernego obciążenia jej jednostek i dezorganizacji ich pracy,</w:t>
      </w:r>
    </w:p>
    <w:p>
      <w:pPr>
        <w:pStyle w:val="Normal"/>
        <w:autoSpaceDE w:val="false"/>
        <w:ind w:left="568" w:hanging="284"/>
        <w:jc w:val="both"/>
        <w:rPr/>
      </w:pPr>
      <w:r>
        <w:rPr>
          <w:sz w:val="22"/>
          <w:szCs w:val="22"/>
        </w:rPr>
        <w:t>-</w:t>
        <w:tab/>
        <w:t>zapewnienia pomocy merytorycznej i dydaktycznej świadczonej przez opiekuna naukowego stypendysty w ramach jego obowiązków służbowych.*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Stypendysta zobowiązuje się przede wszystkim do:</w:t>
      </w:r>
    </w:p>
    <w:p>
      <w:pPr>
        <w:pStyle w:val="Normal"/>
        <w:autoSpaceDE w:val="false"/>
        <w:ind w:left="568" w:hanging="284"/>
        <w:jc w:val="both"/>
        <w:rPr/>
      </w:pPr>
      <w:r>
        <w:rPr>
          <w:sz w:val="22"/>
          <w:szCs w:val="22"/>
        </w:rPr>
        <w:t>-</w:t>
        <w:tab/>
        <w:t>dołożenia wszelkich starań zmierzających do osiągnięcia celu, o którym mowa w § 7 Regulaminu Własnego Funduszu Stypendialnego PŁ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Stypendysta zobowiązuje się ponadto do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nie naruszania praw własności intelektualnej PŁ,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nie narażania na szwank dobrego imienia PŁ,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nie podejmowania działań konkurencyjnych wobec PŁ,</w:t>
      </w:r>
    </w:p>
    <w:p>
      <w:pPr>
        <w:pStyle w:val="Normal"/>
        <w:tabs>
          <w:tab w:val="clear" w:pos="708"/>
          <w:tab w:val="left" w:pos="142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ełniania obowiązków ciążących na nim z tytułu wykonywania stosunku pracy / pozostawania studentem PŁ/*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strzegania zasad bhp i ppoż, obowiązujących na terenie PŁ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tosowania się do wskazówek i zaleceń swojego opiekuna naukowego w trakcie trwania okresu objętego stypendium/* [nie dotyczy stypendystów pracujących nad zdobyciem tytułu]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alizacji programu badawczego, zadeklarowanego w zgłoszeniu, wszelkie zmiany planu powinny zostać uzgodnione z opiekunem naukowym* [nie dotyczy stypendystów pracujących nad zdobyciem tytułu naukowego]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6*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[dotyczy studentów, niebędących pracownikami PŁ]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regulacji wzajemnych zobowiązań Stron dotyczących powstałej w wyniku realizacji stypendium własności intelektualnej podpisana zostanie między nimi umowa o zasadach podziału praw własności intelektualnej powstałych podczas współpracy, zgodnie z § 4 ust. 6 Regulaminu Własnego Funduszu Stypendialnego P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będą zmierzały do polubownego rozstrzygania powstałych między nimi sporów. Jeśli rozwiązanie polubowne nie okaże się możliwe, właściwy do rozpatrywania sporów wynikających z realizacji postanowień Regulaminu będzie Wojewódzki Sąd Administracyjny, zaś sporów wynikających z realizacji niniejszej umowy: sąd powszechny właściwy dla siedziby P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YS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A ŁÓDZ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Własnego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u Stypendialnego PŁ</w:t>
      </w:r>
    </w:p>
    <w:p>
      <w:pPr>
        <w:pStyle w:val="Normal"/>
        <w:ind w:left="6237" w:hanging="0"/>
        <w:jc w:val="right"/>
        <w:rPr/>
      </w:pPr>
      <w:r>
        <w:rPr>
          <w:rFonts w:cs="Tahoma" w:ascii="Tahoma" w:hAnsi="Tahoma"/>
          <w:sz w:val="18"/>
          <w:szCs w:val="18"/>
        </w:rPr>
        <w:t>z dnia 24 lipca 2014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/>
      </w:pPr>
      <w:r>
        <w:rPr/>
        <w:t>o realizację stypendium z Własnego Funduszu Stypendialnego PŁ</w:t>
      </w:r>
    </w:p>
    <w:p>
      <w:pPr>
        <w:pStyle w:val="Normal"/>
        <w:jc w:val="center"/>
        <w:rPr/>
      </w:pPr>
      <w:r>
        <w:rPr/>
        <w:t xml:space="preserve">dla uczestników studiów doktoranckich - </w:t>
      </w:r>
      <w:r>
        <w:rPr>
          <w:bCs/>
        </w:rPr>
        <w:t>obywateli państw spoza Unii Europejskiej</w:t>
      </w:r>
      <w:r>
        <w:rPr/>
        <w:br/>
        <w:t>oraz uczestników Międzynarodowej Szkoły Doktorskiej Politechniki Łódzki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………………. w Ło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echniką Łódzką z siedzibą w Łodzi przy ul. Żeromskiego 116; 90-924 Łódź, reprezentowaną przez ............................, zwaną dalej Politechniką Łódz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em/Pani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zestnikiem studiów doktoranckich prowadzonych przez Wydział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 legitymującym się legitymacją doktoranta nr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m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zestnikiem Międzynarodowej Szkoły Doktorskiej PŁ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 legitymującym się dokumentem tożsamości (typ dokumentu i numer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m 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/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ym dalej Stypendys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dotyczy realizacji stypendium przyznanego przez Politechnikę Łódzką na rzecz stypendysty Własnego Funduszu Stypendialnego Politechniki Łódz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decyzji Rektora z dnia …………….. stypendyście przyznane zostało stypendium w łącznej wysokości ………….. na okres roku akademickiego …………., które wypłacane będzie w ….. równych miesięcznych ratach po ….. zł każda rata, na koniec każdego miesiąca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ypendium wypłacane będzie przelewem bankowym na wskazane przez stypendystę kon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Politechnika Łódzka zobowiązana jest do: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konywania regularnych wypłat rat stypendium w wysokości zgodnej z decyzją, o której mowa w § 2 na konto stypendysty, o którym mowa w § 3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udostępniania stypendyście bazy sprzętowej i laboratoryjnej, pozostającej w jej dyspozycji, o ile zobowiązanie to nie będzie niosło ze sobą nadmiernego obciążenia jej jednostek i dezorganizacji ich pracy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zapewnienia pomocy merytorycznej i dydaktycznej świadczonej przez opiekuna naukowego stypendysty w ramach jego obowiązków służbowych.*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5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2"/>
          <w:szCs w:val="22"/>
        </w:rPr>
        <w:t>1.</w:t>
        <w:tab/>
        <w:t>Stypendysta zobowiązuje się ponadto do: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nie naruszania praw własności intelektualnej PŁ,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nie narażania na szwank dobrego imienia PŁ,</w:t>
      </w:r>
    </w:p>
    <w:p>
      <w:pPr>
        <w:pStyle w:val="Normal"/>
        <w:tabs>
          <w:tab w:val="clear" w:pos="708"/>
          <w:tab w:val="left" w:pos="360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ab/>
        <w:t>nie podejmowania działań konkurencyjnych wobec PŁ,</w:t>
      </w:r>
    </w:p>
    <w:p>
      <w:pPr>
        <w:pStyle w:val="Normal"/>
        <w:tabs>
          <w:tab w:val="clear" w:pos="708"/>
          <w:tab w:val="left" w:pos="142" w:leader="none"/>
        </w:tabs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ełniania obowiązków ciążących na nim z tytułu pozostawania uczestnikiem studiów doktoranckich PŁ lub uczestnikiem Międzynarodowej Szkoły Doktorskiej PŁ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strzegania zasad bhp i ppoż, obowiązujących na terenie PŁ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stosowania się do wskazówek i zaleceń swojego opiekuna naukowego w trakcie trwania okresu objętego stypendium,</w:t>
      </w:r>
    </w:p>
    <w:p>
      <w:pPr>
        <w:pStyle w:val="Normal"/>
        <w:autoSpaceDE w:val="false"/>
        <w:ind w:left="568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realizacji programu badawczego, zadeklarowanego w zgłoszeniu, wszelkie zmiany planu powinny zostać uzgodnione z opiekunem naukowym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6*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la regulacji wzajemnych zobowiązań Stron dotyczących powstałej w wyniku realizacji stypendium własności intelektualnej podpisana zostanie między nimi umowa o zasadach podziału praw własności intelektualnej powstałych podczas współprac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będą zmierzały do polubownego rozstrzygania powstałych między nimi sporów. Jeśli rozwiązanie polubowne nie okaże się możliwe, właściwy do rozpatrywania sporów wynikających z realizacji postanowień Regulaminu będzie Wojewódzki Sąd Administracyjny, zaś sporów wynikających z realizacji niniejszej umowy: sąd powszechny właściwy dla siedziby P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YS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A ŁÓDZ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5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Regulaminu Własnego</w:t>
      </w:r>
    </w:p>
    <w:p>
      <w:pPr>
        <w:pStyle w:val="Normal"/>
        <w:ind w:left="6237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nduszu Stypendialnego PŁ</w:t>
      </w:r>
    </w:p>
    <w:p>
      <w:pPr>
        <w:pStyle w:val="Normal"/>
        <w:ind w:left="6237" w:hanging="0"/>
        <w:jc w:val="right"/>
        <w:rPr/>
      </w:pPr>
      <w:r>
        <w:rPr>
          <w:rFonts w:cs="Tahoma" w:ascii="Tahoma" w:hAnsi="Tahoma"/>
          <w:sz w:val="18"/>
          <w:szCs w:val="18"/>
        </w:rPr>
        <w:t>z dnia 24 lipca 2014 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</w:t>
      </w:r>
    </w:p>
    <w:p>
      <w:pPr>
        <w:pStyle w:val="Normal"/>
        <w:jc w:val="center"/>
        <w:rPr/>
      </w:pPr>
      <w:r>
        <w:rPr/>
        <w:t>o realizację stypendium z Własnego Funduszu Stypendialnego PŁ</w:t>
      </w:r>
    </w:p>
    <w:p>
      <w:pPr>
        <w:pStyle w:val="Normal"/>
        <w:jc w:val="center"/>
        <w:rPr/>
      </w:pPr>
      <w:r>
        <w:rPr/>
        <w:t>dla studentów studiów pierwszego i drugiego stopnia -</w:t>
      </w:r>
    </w:p>
    <w:p>
      <w:pPr>
        <w:pStyle w:val="Normal"/>
        <w:jc w:val="center"/>
        <w:rPr/>
      </w:pPr>
      <w:r>
        <w:rPr>
          <w:bCs/>
        </w:rPr>
        <w:t>obywateli państw spoza Unii Europejskiej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dnia ………………………………. w Łodz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międ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itechniką Łódzką z siedzibą w Łodzi przy ul. Żeromskiego 116; 90-924 Łódź, reprezentowaną przez ………………, zwaną dalej Politechniką Łódzk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em/Pani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udentem Politechniki Łódzkiej legitymującym się legitymacją studencką nr : 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mieszkałym w ….. Domu Studenckim PŁ, ul……………………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wanym dalej Stypendyst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dotyczy realizacji stypendium przyznanego przez Politechnikę Łódzką na rzecz stypendysty z Własnego Funduszu Stypendialnego Politechniki Łódz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 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 podstawie decyzji Rektora stypendyście przyznane zostało stypendium pokrywające koszty zakwaterowania studenta w …. Domu Studenckim PŁ na okres pięciu miesięcy. Stypendium wpłacane będzie na konto ww. domu studenc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litechnika Łódzka zobowiązana jest do dokonywania regularnych wpłat rat stypendium w wysokości zgodnej z decyzją, o której mowa w § 2;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§ 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ypendysta zobowiązuje się do: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 naruszania praw własności intelektualnej PŁ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 narażania na szwank dobrego imienia PŁ,</w:t>
      </w:r>
    </w:p>
    <w:p>
      <w:pPr>
        <w:pStyle w:val="Normal"/>
        <w:tabs>
          <w:tab w:val="clear" w:pos="708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nie podejmowania działań konkurencyjnych wobec PŁ,</w:t>
      </w:r>
    </w:p>
    <w:p>
      <w:pPr>
        <w:pStyle w:val="Normal"/>
        <w:tabs>
          <w:tab w:val="clear" w:pos="708"/>
          <w:tab w:val="left" w:pos="-1418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dopełniania obowiązków ciążących na nim z tytułu pozostawania studentem PŁ,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przestrzegania zasad bhp i ppoż, obowiązujących na terenie P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la regulacji wzajemnych zobowiązań Stron dotyczących powstałej w wyniku realizacji stypendium własności intelektualnej podpisana zostanie między nimi umowa o zasadach podziału praw własności intelektualnej powstałych podczas współpracy, zgodnie z § 4 ust. 6 Regulaminu Własnego Funduszu Stypendialnego P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>§ 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będą zmierzały do polubownego rozstrzygania powstałych między nimi sporów. Jeśli rozwiązanie polubowne nie okaże się możliwe, właściwy do rozpatrywania sporów wynikających z realizacji niniejszej umowy: będzie sąd właściwy dla siedziby P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PENDYST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ECHNIKA ŁÓDZK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36"/>
        </w:tabs>
        <w:ind w:left="163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57" w:hanging="357"/>
      <w:jc w:val="center"/>
      <w:outlineLvl w:val="3"/>
    </w:pPr>
    <w:rPr>
      <w:b/>
      <w:bCs/>
      <w:kern w:val="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60" w:hanging="357"/>
      <w:jc w:val="both"/>
      <w:outlineLvl w:val="4"/>
    </w:pPr>
    <w:rPr>
      <w:b/>
      <w:bCs/>
      <w:kern w:val="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540" w:hanging="537"/>
      <w:jc w:val="both"/>
      <w:outlineLvl w:val="5"/>
    </w:pPr>
    <w:rPr>
      <w:b/>
      <w:bCs/>
      <w:kern w:val="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02:00Z</dcterms:created>
  <dc:creator>a-rnb-1</dc:creator>
  <dc:description/>
  <cp:keywords/>
  <dc:language>en-US</dc:language>
  <cp:lastModifiedBy>Robert Jaranowski</cp:lastModifiedBy>
  <cp:lastPrinted>2014-07-09T13:50:00Z</cp:lastPrinted>
  <dcterms:modified xsi:type="dcterms:W3CDTF">2014-07-24T10:06:00Z</dcterms:modified>
  <cp:revision>3</cp:revision>
  <dc:subject/>
  <dc:title>Regulamin</dc:title>
</cp:coreProperties>
</file>