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KWESTIONARIUSZ OSOBOWY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(imiona) i nazwisko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 rodowe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ona rodziców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nazwisko rodowe matki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miejsce urodzenia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Obywatelstwo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Numer ewidencyjny (PESEL)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zameldowania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kładny adr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efon i adres </w:t>
        <w:br/>
        <w:t>e-mail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ształcenie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nazwa szkoły i rok jej ukończeni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  <w:tab/>
        <w:t>( zawód, specjalność, stopień, tytuł zawodowy-naukowy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ształcenie uzupełniające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  <w:tab/>
        <w:t>( kursy, studia podyplomowe, data ukończenia lub rozpoczęcia nauki w przypadku jej trwania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Dodatkowe uprawnienia </w:t>
      </w:r>
      <w:r>
        <w:rPr>
          <w:rStyle w:val="StrongEmphasis"/>
        </w:rPr>
        <w:t>…….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datkowe umiejętności (prawo jazdy, obsługa komputer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..…………………………………………………………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interesowania</w:t>
      </w:r>
      <w:r>
        <w:rPr>
          <w:rStyle w:val="StrongEmphasis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opień znajomości języków obcy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a, którą należy zawiadomić w razie wypadku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adres, telefon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dane zawarte w pkt. od 1,2,4 są zgodne z dowodem osobisty seria .......... nr</w:t>
      </w:r>
      <w:r>
        <w:rPr>
          <w:rStyle w:val="StrongEmphasis"/>
        </w:rPr>
        <w:t>……</w:t>
      </w:r>
      <w:r>
        <w:rPr>
          <w:rFonts w:cs="Verdana" w:ascii="Verdana" w:hAnsi="Verdana"/>
          <w:sz w:val="16"/>
          <w:szCs w:val="16"/>
        </w:rPr>
        <w:t>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danym przez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........................................................................................albo innym dowodem tożsamości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                           </w:t>
        <w:tab/>
        <w:tab/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miejscowość i data)                                                                      (podpis osoby składającej kwestionariusz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934085</wp:posOffset>
          </wp:positionV>
          <wp:extent cx="2676525" cy="16865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4:00Z</dcterms:created>
  <dc:creator>dz-w2-4</dc:creator>
  <dc:description/>
  <cp:keywords/>
  <dc:language>en-US</dc:language>
  <cp:lastModifiedBy>PŁ</cp:lastModifiedBy>
  <cp:lastPrinted>2016-06-23T14:34:00Z</cp:lastPrinted>
  <dcterms:modified xsi:type="dcterms:W3CDTF">2018-05-21T12:54:00Z</dcterms:modified>
  <cp:revision>2</cp:revision>
  <dc:subject/>
  <dc:title>KWESTIONARIUSZ OSOBOWY</dc:title>
</cp:coreProperties>
</file>