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20987772"/>
      <w:bookmarkEnd w:id="0"/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studenta do udziału w zajęciach z wykorzystaniem metody tutoringu</w:t>
        <w:br/>
        <w:t>w projekcie „Mistrzowie Dydaktyk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23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album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dział/kierunek studió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a ocen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tu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i uzasadnienie potrzeby indywidualnego wsparcia nauczyciela </w:t>
            </w:r>
          </w:p>
        </w:tc>
      </w:tr>
      <w:tr>
        <w:trPr>
          <w:trHeight w:val="484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149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podpis Studen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20987772"/>
      <w:bookmarkStart w:id="2" w:name="_Hlk20987772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bottom w:val="single" w:sz="4" w:space="1" w:color="D9D9D9"/>
      </w:pBdr>
      <w:ind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144145</wp:posOffset>
          </wp:positionV>
          <wp:extent cx="1277620" cy="40957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right"/>
      <w:rPr>
        <w:i/>
        <w:i/>
        <w:sz w:val="12"/>
        <w:szCs w:val="12"/>
        <w:lang w:val="en-US"/>
      </w:rPr>
    </w:pPr>
    <w:bookmarkStart w:id="3" w:name="_Hlk20987046"/>
    <w:bookmarkEnd w:id="3"/>
    <w:r>
      <w:rPr>
        <w:b/>
        <w:i/>
        <w:sz w:val="12"/>
        <w:szCs w:val="12"/>
      </w:rPr>
      <w:t>„</w:t>
    </w:r>
    <w:r>
      <w:rPr>
        <w:b/>
        <w:i/>
        <w:sz w:val="12"/>
        <w:szCs w:val="12"/>
      </w:rPr>
      <w:t>Mistrzowie dydaktyki”</w:t>
    </w:r>
    <w:r>
      <w:rPr>
        <w:i/>
        <w:sz w:val="12"/>
        <w:szCs w:val="12"/>
      </w:rPr>
      <w:t xml:space="preserve"> - projekt współfinansowany ze środków Unii Europejskiej w ramach Europejskiego Funduszu Społecznego</w:t>
    </w:r>
    <w:r>
      <w:rPr>
        <w:b/>
        <w:i/>
        <w:sz w:val="12"/>
        <w:szCs w:val="12"/>
      </w:rPr>
      <w:t>;</w:t>
      <w:br/>
      <w:t xml:space="preserve">Biuro Projektu </w:t>
    </w:r>
    <w:r>
      <w:rPr>
        <w:i/>
        <w:sz w:val="12"/>
        <w:szCs w:val="12"/>
      </w:rPr>
      <w:t xml:space="preserve">- CWM Politechnika Łódzka, (budynek A-16, I piętro, pok. 110); ul. </w:t>
    </w:r>
    <w:r>
      <w:rPr>
        <w:i/>
        <w:sz w:val="12"/>
        <w:szCs w:val="12"/>
        <w:lang w:val="de-DE"/>
      </w:rPr>
      <w:t>Żwirki 36, 90-539 Łódź; tel.: 042 638-38-75</w:t>
    </w:r>
    <w:r>
      <w:rPr>
        <w:sz w:val="12"/>
        <w:szCs w:val="12"/>
        <w:lang w:val="en-US"/>
      </w:rPr>
      <w:t xml:space="preserve">; </w:t>
      <w:br/>
      <w:t>e-mail: alina.wujcik@p.lodz.pl,www.p.lodz.pl</w:t>
    </w:r>
  </w:p>
  <w:p>
    <w:pPr>
      <w:pStyle w:val="Foo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  <w:bookmarkStart w:id="4" w:name="_Hlk20987046"/>
    <w:bookmarkStart w:id="5" w:name="_Hlk20987046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269240</wp:posOffset>
              </wp:positionV>
              <wp:extent cx="5381625" cy="657225"/>
              <wp:effectExtent l="0" t="0" r="0" b="0"/>
              <wp:wrapTopAndBottom/>
              <wp:docPr id="1" name="Group 305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1640" cy="657360"/>
                        <a:chOff x="0" y="0"/>
                        <a:chExt cx="5381640" cy="657360"/>
                      </a:xfrm>
                    </wpg:grpSpPr>
                    <pic:pic xmlns:pic="http://schemas.openxmlformats.org/drawingml/2006/picture">
                      <pic:nvPicPr>
                        <pic:cNvPr id="0" name="Pictur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52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75960" y="444960"/>
                          <a:ext cx="381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2720" y="58320"/>
                          <a:ext cx="108648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1240" y="385560"/>
                          <a:ext cx="381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1280" y="137160"/>
                          <a:ext cx="135432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94760" y="320760"/>
                          <a:ext cx="381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53960" y="51480"/>
                          <a:ext cx="132768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589" style="position:absolute;margin-left:9.05pt;margin-top:-21.2pt;width:423.75pt;height:51.7pt" coordorigin="181,-424" coordsize="8475,10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181;top:-424;width:1535;height:885;mso-wrap-style:none;v-text-anchor:middle;mso-position-horizontal:left" type="_x0000_t75">
                <v:imagedata r:id="rId5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18;top:277;width:59;height:333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ID="Picture 20" stroked="f" o:allowincell="f" style="position:absolute;left:2138;top:-332;width:1710;height:699;mso-wrap-style:none;v-text-anchor:middle;mso-position-horizontal:left" type="_x0000_t75">
                <v:imagedata r:id="rId6" o:detectmouseclick="t"/>
                <v:stroke color="#3465a4" joinstyle="round" endcap="flat"/>
                <w10:wrap type="topAndBottom"/>
              </v:shape>
              <v:shape id="shape_0" stroked="f" o:allowincell="f" style="position:absolute;left:3758;top:183;width:59;height:333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ID="Picture 23" stroked="f" o:allowincell="f" style="position:absolute;left:4120;top:-208;width:2132;height:493;mso-wrap-style:none;v-text-anchor:middle;mso-position-horizontal:left" type="_x0000_t75">
                <v:imagedata r:id="rId7" o:detectmouseclick="t"/>
                <v:stroke color="#3465a4" joinstyle="round" endcap="flat"/>
                <w10:wrap type="topAndBottom"/>
              </v:shape>
              <v:shape id="shape_0" stroked="f" o:allowincell="f" style="position:absolute;left:6157;top:81;width:59;height:333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ID="Picture 26" stroked="f" o:allowincell="f" style="position:absolute;left:6565;top:-343;width:2090;height:758;mso-wrap-style:none;v-text-anchor:middle;mso-position-horizontal:left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6:00Z</dcterms:created>
  <dc:creator>alina.wujcik</dc:creator>
  <dc:description/>
  <cp:keywords/>
  <dc:language>en-US</dc:language>
  <cp:lastModifiedBy>Wiesław Kurczyk I61</cp:lastModifiedBy>
  <cp:lastPrinted>2019-09-16T16:04:00Z</cp:lastPrinted>
  <dcterms:modified xsi:type="dcterms:W3CDTF">2019-10-09T11:06:00Z</dcterms:modified>
  <cp:revision>2</cp:revision>
  <dc:subject/>
  <dc:title/>
</cp:coreProperties>
</file>