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GŁOSZENIA PRACY DYPLOMOWEJ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</w:t>
      </w:r>
    </w:p>
    <w:p>
      <w:pPr>
        <w:pStyle w:val="Default"/>
        <w:ind w:left="-70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ÓLNOPOLSKI KONKURS POLSKIEGO TOWARZYSTWA BADAŃ NIENISZCZĄCYCH I DIAGNOSTYKI TECHNICZNEJ SIMP O NAGRODĘ</w:t>
      </w:r>
    </w:p>
    <w:p>
      <w:pPr>
        <w:pStyle w:val="Default"/>
        <w:ind w:left="-70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ZESA PTBNIDT SIMP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 najlepszą pracę inżynierską lub magisterską zrealizowaną na polskiej uczelni wyższej obejmującą tematykę badań nieniszczących i diagnostyki technicznej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Uczel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dres Uczelni/ tel./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odzaj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(inżynierska/magistersk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isko i imię autora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isko i imię/ tytuł promotora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ytuł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ata obrony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cena uzyskana podczas obro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isko i imię zgłaszającego/ tel./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1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łączni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emplarz pracy dyplomowej w wersji elektron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szczenie pracy (pół strony formatu A4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pinie o pracy: promotora oraz recenzenta-opiniodaw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ona kopia dyplomu lub zaświadczenie o obronieniu pracy dyplomowej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 xml:space="preserve">ą </w:t>
      </w:r>
      <w:r>
        <w:rPr>
          <w:rFonts w:cs="Times New Roman" w:ascii="Times New Roman" w:hAnsi="Times New Roman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Times New Roman" w:ascii="Times New Roman" w:hAnsi="Times New Roman"/>
          <w:sz w:val="16"/>
          <w:szCs w:val="16"/>
        </w:rPr>
        <w:t xml:space="preserve"> Pani/Pana dane osobowe będą przetwarzane w celach związanych z organizacją konkursu oraz w celu archiwizacji. </w:t>
      </w:r>
      <w:r>
        <w:rPr>
          <w:rFonts w:cs="Times New Roman" w:ascii="Times New Roman" w:hAnsi="Times New Roman"/>
          <w:iCs/>
          <w:sz w:val="16"/>
          <w:szCs w:val="16"/>
        </w:rPr>
        <w:t xml:space="preserve">Podstawę prawną przetwarzania stanowi art. 6 ust 1 lit. 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</w:t>
      </w:r>
      <w:r>
        <w:rPr>
          <w:rFonts w:cs="Times New Roman" w:ascii="Times New Roman" w:hAnsi="Times New Roman"/>
          <w:iCs/>
          <w:sz w:val="16"/>
          <w:szCs w:val="16"/>
        </w:rPr>
        <w:t xml:space="preserve">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>ę</w:t>
      </w:r>
      <w:r>
        <w:rPr>
          <w:rFonts w:cs="Times New Roman" w:ascii="Times New Roman" w:hAnsi="Times New Roman"/>
          <w:iCs/>
          <w:sz w:val="16"/>
          <w:szCs w:val="16"/>
        </w:rPr>
        <w:t>d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 xml:space="preserve">ą </w:t>
      </w:r>
      <w:r>
        <w:rPr>
          <w:rFonts w:cs="Times New Roman" w:ascii="Times New Roman" w:hAnsi="Times New Roman"/>
          <w:iCs/>
          <w:sz w:val="16"/>
          <w:szCs w:val="16"/>
        </w:rPr>
        <w:t>udost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>ę</w:t>
      </w:r>
      <w:r>
        <w:rPr>
          <w:rFonts w:cs="Times New Roman" w:ascii="Times New Roman" w:hAnsi="Times New Roman"/>
          <w:iCs/>
          <w:sz w:val="16"/>
          <w:szCs w:val="16"/>
        </w:rPr>
        <w:t>pniane podmiotom upowa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Cs/>
          <w:sz w:val="16"/>
          <w:szCs w:val="16"/>
        </w:rPr>
        <w:t xml:space="preserve">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   </w:t>
      </w:r>
    </w:p>
    <w:p>
      <w:pPr>
        <w:pStyle w:val="Normal"/>
        <w:spacing w:lineRule="auto" w:line="240" w:before="24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24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pis zgłaszającego i data …………………………………….…………….</w:t>
      </w:r>
      <w:r>
        <w:br w:type="page"/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</w:p>
    <w:p>
      <w:pPr>
        <w:pStyle w:val="Normal"/>
        <w:shd w:fill="FFFFFF" w:val="clear"/>
        <w:spacing w:before="280" w:after="15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niejszym wyrażam zgodę na przetwarzanie, przez </w:t>
      </w:r>
      <w:r>
        <w:rPr>
          <w:rFonts w:cs="Times New Roman" w:ascii="Times New Roman" w:hAnsi="Times New Roman"/>
          <w:iCs/>
          <w:sz w:val="18"/>
          <w:szCs w:val="18"/>
        </w:rPr>
        <w:t>Stowarzyszenie Inżynierów i Techników Mechaników Polskich z siedzib</w:t>
      </w:r>
      <w:r>
        <w:rPr>
          <w:rFonts w:eastAsia="Arial,Italic;MS Mincho" w:cs="Times New Roman" w:ascii="Times New Roman" w:hAnsi="Times New Roman"/>
          <w:iCs/>
          <w:sz w:val="18"/>
          <w:szCs w:val="18"/>
        </w:rPr>
        <w:t xml:space="preserve">ą </w:t>
      </w:r>
      <w:r>
        <w:rPr>
          <w:rFonts w:cs="Times New Roman" w:ascii="Times New Roman" w:hAnsi="Times New Roman"/>
          <w:iCs/>
          <w:sz w:val="18"/>
          <w:szCs w:val="18"/>
        </w:rPr>
        <w:t xml:space="preserve">przy ul. Świętokrzyskiej 14a, 00-050 Warszawa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oich danych osobowych zawartych w zgłoszeniu udziału w konkursie w celach związanych z udziałem w konkursie. </w:t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Niniejszym wyrażam zgodę/nie wyrażam zgody* na umieszczenie mojego imienia i nazwiska w publikacjach związanych z konkursem oraz na żądanie zobowiązuję się dostarczyć streszczenie pracy w celu jego publikacji w prasie branżowej i na stronach witryny www Polskiego Towarzystwa Badań Nieniszczących i Diagnostyki Technicznej SIMP oraz Stowarzyszenia Inżynierów i Techników Mechaników Polskich. Oświadczam, że zapoznałem się z regulaminem Konkursu.</w:t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let dokumentów należy przesłać (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0 sierp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 na adres siedziby głównej Zarządu PTBNiDT SIMP w kopercie, z dopiskiem: „KONKURS ZARZĄDU PTBNiDT NA NAJLEPSZĄ PRACĘ MAGISTERSKĄ LUB INŻYNIERSKĄ" lub za pomocą wiadomości elektronicznej (o tytule zgodnym z powyższym dopiskiem)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z@ptbnidt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W przypadku zgłoszeń zawierających pliki o dużej objętości, możliwe są inne rodzaje transferu (po uzgodnieniu z organizatorem konkurs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426" w:top="1953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458970" cy="530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22"/>
                          </w:tblGrid>
                          <w:tr>
                            <w:trPr>
                              <w:trHeight w:val="835" w:hRule="atLeast"/>
                            </w:trPr>
                            <w:tc>
                              <w:tcPr>
                                <w:tcW w:w="702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POLSKIE TOWARZYSTWO BADAŃ NIENISZCZĄCYCH I DIAGNOSTYKI TECHNICZN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STOWARZYSZENIE INŻYNIERÓW I TECHNIKÓW MECHANIKÓW POLSKI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kern w:val="2"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1pt;height:41.75pt;mso-wrap-distance-left:7.1pt;mso-wrap-distance-right:7.1pt;mso-wrap-distance-top:0pt;mso-wrap-distance-bottom:0pt;margin-top:0.05pt;mso-position-vertical-relative:text;margin-left:122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0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22"/>
                    </w:tblGrid>
                    <w:tr>
                      <w:trPr>
                        <w:trHeight w:val="835" w:hRule="atLeast"/>
                      </w:trPr>
                      <w:tc>
                        <w:tcPr>
                          <w:tcW w:w="702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POLSKIE TOWARZYSTWO BADAŃ NIENISZCZĄCYCH I DIAGNOSTYKI TECHNI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STOWARZYSZENIE INŻYNIERÓW I TECHNIKÓW MECHANIKÓW POLSKI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Verdana" w:hAnsi="Verdana" w:eastAsia="Times New Roman" w:cs="Verdana"/>
                              <w:b/>
                              <w:b/>
                              <w:kern w:val="2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kern w:val="2"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9023" w:leader="none"/>
      </w:tabs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0</wp:posOffset>
          </wp:positionH>
          <wp:positionV relativeFrom="paragraph">
            <wp:posOffset>-93980</wp:posOffset>
          </wp:positionV>
          <wp:extent cx="510540" cy="510540"/>
          <wp:effectExtent l="0" t="0" r="0" b="0"/>
          <wp:wrapNone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b/>
        <w:bCs/>
        <w:sz w:val="20"/>
        <w:szCs w:val="20"/>
      </w:rPr>
      <w:t>ZARZĄD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POLSKIEGO TOWARZYSTWA BADAŃ NIENISZCZĄCYCH</w:t>
    </w:r>
  </w:p>
  <w:p>
    <w:pPr>
      <w:pStyle w:val="Header"/>
      <w:jc w:val="right"/>
      <w:rPr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I DIAGNOSTYKI TECHNICZNEJ SIMP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align>top</wp:align>
              </wp:positionV>
              <wp:extent cx="2498725" cy="629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72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POLSKIE TOWARZYSTWO BADAŃ NIENISZCZĄCYCH </w:t>
                            <w:br/>
                            <w:t xml:space="preserve">I DIAGNOSTYKI TECHNICZNEJ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i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Cs/>
                              <w:sz w:val="14"/>
                              <w:szCs w:val="16"/>
                            </w:rPr>
                            <w:t>STOWARZYSZENIE INŻYNIERÓW I TECHNIKÓW MECHANIKÓW POL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75pt;height:49.55pt;mso-wrap-distance-left:9.05pt;mso-wrap-distance-right:9.05pt;mso-wrap-distance-top:3.6pt;mso-wrap-distance-bottom:3.6pt;margin-top:3.6pt;mso-position-vertical:top;mso-position-vertical-relative:text;margin-left:-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POLSKIE TOWARZYSTWO BADAŃ NIENISZCZĄCYCH </w:t>
                      <w:br/>
                      <w:t xml:space="preserve">I DIAGNOSTYKI TECHNICZNEJ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Arial"/>
                        <w:iCs/>
                        <w:sz w:val="14"/>
                        <w:szCs w:val="16"/>
                      </w:rPr>
                    </w:pPr>
                    <w:r>
                      <w:rPr>
                        <w:rFonts w:cs="Arial" w:ascii="Verdana" w:hAnsi="Verdana"/>
                        <w:iCs/>
                        <w:sz w:val="14"/>
                        <w:szCs w:val="16"/>
                      </w:rPr>
                      <w:t>STOWARZYSZENIE INŻYNIERÓW I TECHNIKÓW MECHANIKÓW POLSKI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l. Świętokrzyska 14a, 00-050 Warszaw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ww.ptbnidt.pl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8795</wp:posOffset>
              </wp:positionH>
              <wp:positionV relativeFrom="paragraph">
                <wp:posOffset>204470</wp:posOffset>
              </wp:positionV>
              <wp:extent cx="6767830" cy="0"/>
              <wp:effectExtent l="0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6.1pt" to="492pt,16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sekretarz@ptbnid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ptbnid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7:00Z</dcterms:created>
  <dc:creator>Grzegorz</dc:creator>
  <dc:description/>
  <dc:language>en-US</dc:language>
  <cp:lastModifiedBy>Przemysław Łopato</cp:lastModifiedBy>
  <cp:lastPrinted>2019-06-04T11:34:00Z</cp:lastPrinted>
  <dcterms:modified xsi:type="dcterms:W3CDTF">2019-06-04T09:35:00Z</dcterms:modified>
  <cp:revision>17</cp:revision>
  <dc:subject/>
  <dc:title/>
</cp:coreProperties>
</file>